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71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ORCHO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 październik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poważnienia do podejmowania działań wobec dłużników alimentacyjnych, prowadzenia postępowań i wydawania w tych sprawach decyzji, prowadzenia postępowań i wydawania decyzji w sprawach świadczeń z funduszu alimentacyjnego oraz przekazywania do biura informacji gospodarczych o zobowiązaniu lub zobowiązaniach dłużnika aliment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8a, art. 8b, art. 8c i art. 12 ust. 2 ustawy z dnia 7 września 2007r. o pomocy osobom uprawnionym do alimentów (Dz. U. 2017r., poz. 489 t.j.), zwanej dalej ustawą, 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m </w:t>
      </w:r>
      <w:r>
        <w:rPr>
          <w:rFonts w:cs="Times New Roman" w:ascii="Times New Roman" w:hAnsi="Times New Roman"/>
          <w:b/>
          <w:sz w:val="24"/>
          <w:szCs w:val="24"/>
        </w:rPr>
        <w:t>Panią Magdalenę Bojanowską-Ciesielską</w:t>
      </w:r>
      <w:r>
        <w:rPr>
          <w:rFonts w:cs="Times New Roman" w:ascii="Times New Roman" w:hAnsi="Times New Roman"/>
          <w:sz w:val="24"/>
          <w:szCs w:val="24"/>
        </w:rPr>
        <w:t xml:space="preserve"> – p.o. Kierownika Gminnego Ośrodka Pomocy Społecznej w Orch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podejmowania wszelkich działań wobec dłużników alimentacyjnych w tym do przeprowadzania wywiadów alimentacyjnych oraz odbierania od dłużników oświadczeń majątkowych, prowadzenia postępowań i wydawania decyzji w tych sprawach, oraz prowadzenia postępowań i wydawania decyzji w sprawach świadczeń z funduszu alimentacyjnego, a także do przekazywania do biura informacji gospodarczej informacji gospodarczych o zobowiązaniu lub zobowiązaniach dłużników alimentacyjnych wynikających z tytułów, o których mowa w art. 28 ust. 1 pkt 1 i pkt 2 usta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p.o. Kierownika Gminnego Ośrodka Pomocy Społeczn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rch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2 października 2017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6:00Z</dcterms:created>
  <dc:creator>Iwona</dc:creator>
  <dc:description/>
  <cp:keywords/>
  <dc:language>en-US</dc:language>
  <cp:lastModifiedBy>Grzegorz Matkowski</cp:lastModifiedBy>
  <cp:lastPrinted>2017-10-03T09:30:00Z</cp:lastPrinted>
  <dcterms:modified xsi:type="dcterms:W3CDTF">2017-10-03T12:36:00Z</dcterms:modified>
  <cp:revision>2</cp:revision>
  <dc:subject/>
  <dc:title/>
</cp:coreProperties>
</file>